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ocolate Banana Ice C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eed a food processor of some ty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about ½ cup rice milk with 3 frozen bananas that have been sliced in half and length-wise before freezing (from a refrigerator freezer NOT a deep freeze. If you take the bananas from a ‘deep’ freeze, microwave them first to soften them a bit or your processor may protest—loudly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 chocolate syrup and a little bit of vanilla extract if desired. Blend in food processor until smooth but NOT melted! We find this best if eaten right away but our 9 year old likes it even after its been in the freezer for a couple of days (it gets crystalline like a sherbet if kept in freezer after it’s mad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Other things to add</w:t>
      </w:r>
      <w:r>
        <w:rPr>
          <w:rFonts w:cs="Arial" w:ascii="Arial" w:hAnsi="Arial"/>
        </w:rPr>
        <w:t>: chocolate chips, frozen fruit, whatever you like and is gluten free. FYI, non-GF people may like this concoction to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e these recipes are of some use. You may have to play around with them a little until you get it just the way you like it.  I know we’ll never buy rice milk aga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37 E Center Street Ste 305   Provo, UT 84606   801-342-9292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utahlifeclinic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ife Clinic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hen Your Body Talks We Listen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ahlifeclin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59:00Z</dcterms:created>
  <dc:creator>Life Clinic</dc:creator>
  <dc:description/>
  <cp:keywords/>
  <dc:language>en-US</dc:language>
  <cp:lastModifiedBy>Life Clinic</cp:lastModifiedBy>
  <dcterms:modified xsi:type="dcterms:W3CDTF">2015-02-23T19:59:00Z</dcterms:modified>
  <cp:revision>1</cp:revision>
  <dc:subject/>
  <dc:title>Chocolate Banana Ice Cream</dc:title>
</cp:coreProperties>
</file>